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06"/>
        <w:gridCol w:w="1417"/>
      </w:tblGrid>
      <w:tr>
        <w:trPr>
          <w:trHeight w:val="1556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right="-64" w:hanging="0"/>
              <w:rPr>
                <w:rFonts w:ascii="Verdana" w:hAnsi="Verdana" w:cs="Verdana"/>
                <w:bCs/>
              </w:rPr>
            </w:pPr>
            <w:bookmarkStart w:id="0" w:name="_Hlk501468433"/>
            <w:bookmarkEnd w:id="0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883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9638" w:leader="none"/>
              </w:tabs>
              <w:ind w:left="-108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right="-111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4"/>
          <w:szCs w:val="14"/>
        </w:rPr>
      </w:pPr>
      <w:r>
        <w:rPr>
          <w:rFonts w:cs="Franklin Gothic Heavy" w:ascii="Franklin Gothic Heavy" w:hAnsi="Franklin Gothic Heavy"/>
          <w:b/>
          <w:sz w:val="14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ANI O DISABILI RICOVERATI PERMANENTEM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ASA DI RIPOSO O IN ISTITUTI DI RICOV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i/>
                <w:sz w:val="12"/>
                <w:szCs w:val="12"/>
              </w:rPr>
              <w:t>(specificare comune e indirizzo)</w:t>
            </w:r>
            <w:r>
              <w:rPr>
                <w:rFonts w:cs="Arial" w:ascii="Arial" w:hAnsi="Arial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____________ Telefono 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__________________________________________________________ del soggetto pas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SS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Fiscale _______________________________________ Residente dal 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so la casa di riposo/Isituto di ricovero: 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gli immobili di seguito elencati, posseduti a titolo di proprietà/usufrutto/diritto di abitazione nel Comune di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Nave San Rocc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Zamban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e già adibiti ad abitazione principale e sue pertinenze dal soggetto passivo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on sono utilizzati (attualmente tenuti a disposi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ttualmente occupati, </w:t>
      </w:r>
      <w:r>
        <w:rPr>
          <w:rFonts w:cs="Arial" w:ascii="Arial" w:hAnsi="Arial"/>
          <w:u w:val="single"/>
        </w:rPr>
        <w:t>a titolo non oneroso</w:t>
      </w:r>
      <w:r>
        <w:rPr>
          <w:rFonts w:cs="Arial" w:ascii="Arial" w:hAnsi="Arial"/>
        </w:rPr>
        <w:t>, da __________________________________________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TAZIONE:</w:t>
        <w:tab/>
        <w:t>P.ED.   __________</w:t>
        <w:tab/>
        <w:t>SUB.   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INENZA1:</w:t>
        <w:tab/>
        <w:t>P.ED.   __________</w:t>
        <w:tab/>
        <w:t>SUB.   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before="120" w:after="120"/>
        <w:rPr/>
      </w:pPr>
      <w:r>
        <w:rPr>
          <w:rFonts w:cs="Arial" w:ascii="Arial" w:hAnsi="Arial"/>
          <w:b/>
        </w:rPr>
        <w:t>PERTINENZA2:</w:t>
        <w:tab/>
        <w:t>P.ED.   __________</w:t>
        <w:tab/>
        <w:t>SUB.   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dichiarazione ha validità fino a quando non intervengono variazioni, che devono essere tempestivamente comunicate con una nuova dichia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3:00Z</dcterms:created>
  <dc:creator>Comune di Zambana</dc:creator>
  <dc:description/>
  <cp:keywords/>
  <dc:language>en-US</dc:language>
  <cp:lastModifiedBy>Paola Ossanna</cp:lastModifiedBy>
  <cp:lastPrinted>2017-12-20T09:34:00Z</cp:lastPrinted>
  <dcterms:modified xsi:type="dcterms:W3CDTF">2017-12-20T08:48:00Z</dcterms:modified>
  <cp:revision>8</cp:revision>
  <dc:subject/>
  <dc:title>Presentata il</dc:title>
</cp:coreProperties>
</file>